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101"/>
      </w:tblGrid>
      <w:tr>
        <w:trPr>
          <w:trHeight w:val="1131" w:hRule="atLeast"/>
        </w:trPr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581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8.25pt" to="92.4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sz w:val="26"/>
                <w:szCs w:val="26"/>
              </w:rPr>
              <w:t>Sè: 1527/BXD-</w:t>
            </w:r>
            <w:r>
              <w:rPr>
                <w:rFonts w:cs=".VnTimeH" w:ascii=".VnTimeH" w:hAnsi=".VnTimeH"/>
                <w:sz w:val="26"/>
                <w:szCs w:val="26"/>
              </w:rPr>
              <w:t>khtc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97790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7.7pt" to="232.7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 x©y dùng phim 3D vÒ thiÕt kÕ néi thÊt, ngo¹i thÊt c«ng tr×nh Nhµ Quèc héi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i/>
              </w:rPr>
              <w:t>Hµ Néi, ngµy 28 th¸ng 7 n¨m 2009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KÝnh göi: Ban qu¶n lý dù ¸n §TXD Nhµ Quèc hé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µ Héi tr</w:t>
        <w:softHyphen/>
        <w:t>êng Ba §×nh (míi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0" w:after="120"/>
        <w:ind w:firstLine="567"/>
        <w:jc w:val="both"/>
        <w:rPr>
          <w:lang w:val="it-IT"/>
        </w:rPr>
      </w:pPr>
      <w:r>
        <w:rPr>
          <w:lang w:val="it-IT"/>
        </w:rPr>
        <w:t>Bé X©y dùng nhËn ®</w:t>
        <w:softHyphen/>
        <w:t>îc c«ng v¨n sè 323/BQLDA-KH ngµy 16/7/2009 cña Ban qu¶n lý dù ¸n §TXD Nhµ Quèc héi vµ Héi tr</w:t>
        <w:softHyphen/>
        <w:t xml:space="preserve">êng Ba §×nh (míi) vÒ viÖc x©y dùng phim 3D vÒ thiÕt kÕ néi thÊt, ngo¹i thÊt c«ng tr×nh Nhµ Quèc héi. </w:t>
      </w:r>
    </w:p>
    <w:p>
      <w:pPr>
        <w:pStyle w:val="Normal"/>
        <w:spacing w:before="0" w:after="120"/>
        <w:ind w:firstLine="567"/>
        <w:jc w:val="both"/>
        <w:rPr>
          <w:lang w:val="it-IT"/>
        </w:rPr>
      </w:pPr>
      <w:r>
        <w:rPr>
          <w:lang w:val="it-IT"/>
        </w:rPr>
        <w:t>C¨n cø ý kiÕn cña Phã Thñ t</w:t>
        <w:softHyphen/>
        <w:t>íng Hoµng Trung H¶i t¹i cuéc häp cña Ban ChØ ®¹o x©y dùng Nhµ Quèc héi (Th«ng b¸o sè 198/TB-VPCP ngµy 14/7/2009 cña V¨n phßng ChÝnh phñ); sau khi xem xÐt, Bé X©y dùng cã ý kiÕn nh</w:t>
        <w:softHyphen/>
        <w:t xml:space="preserve"> sau:</w:t>
      </w:r>
    </w:p>
    <w:p>
      <w:pPr>
        <w:pStyle w:val="Normal"/>
        <w:spacing w:before="0" w:after="120"/>
        <w:ind w:firstLine="567"/>
        <w:jc w:val="both"/>
        <w:rPr>
          <w:lang w:val="it-IT"/>
        </w:rPr>
      </w:pPr>
      <w:r>
        <w:rPr>
          <w:lang w:val="it-IT"/>
        </w:rPr>
        <w:t>1. Cho phÐp Ban qu¶n lý dù ¸n §TXD Nhµ Quèc héi vµ Héi tr</w:t>
        <w:softHyphen/>
        <w:t>êng Ba §×nh (míi) giao T</w:t>
        <w:softHyphen/>
        <w:t xml:space="preserve"> vÊn thiÕt kÕ (Liªn danh gmp International GmbH – Inros – Lackner AG) x©y dùng bé phim 3D vÒ thiÕt kÕ néi thÊt, ngo¹i thÊt c«ng tr×nh Nhµ Quèc héi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it-IT"/>
        </w:rPr>
        <w:t>2. VÒ c¬ b¶n, Bé X©y dùng nhÊt trÝ víi ®Ò xuÊt cña Ban qu¶n lý dù ¸n vÒ chi phÝ lËp bé phim 3D ®</w:t>
        <w:softHyphen/>
        <w:t>îc nªu t¹i c«ng v¨n sè 323/BQLDA-KH ngµy 16/7/2009. Tuy nhiªn, Ban qu¶n lý dù ¸n §TXD Nhµ Quèc héi vµ Héi tr</w:t>
        <w:softHyphen/>
        <w:t>êng Ba §×nh (míi) cÇn ®µm ph¸n thªm víi T</w:t>
        <w:softHyphen/>
        <w:t xml:space="preserve"> vÊn thiÕt kÕ vÒ chi phÝ lËp bé phim 3D trªn tinh thÇn tiÕt kiÖm nhÊt cho ng©n s¸ch nhµ n</w:t>
        <w:softHyphen/>
        <w:t>íc vµ chÞu tr¸ch nhiÖm phª duyÖt kho¶n kinh phÝ nµy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Kinh phÝ ®Ó lËp bé phim 3D ®</w:t>
        <w:softHyphen/>
        <w:t>îc bæ sung vµo gi¸ trÞ Hîp ®ång cung cÊp dÞch vô t</w:t>
        <w:softHyphen/>
        <w:t xml:space="preserve"> vÊn l©p dù ¸n vµ thiÕt kÕ x©y dùng c«ng tr×nh Nhµ Quèc héi vµ ®</w:t>
        <w:softHyphen/>
        <w:t>îc tÝnh vµo kinh phÝ dù ¸n Nhµ Quèc héi. Giao Gi¸m ®èc Ban qu¶n lý dù ¸n §TXD Nhµ Quèc héi vµ Héi tr</w:t>
        <w:softHyphen/>
        <w:t>êng Ba §×nh (míi) xem xÐt, ký phô lôc hîp ®ång víi T</w:t>
        <w:softHyphen/>
        <w:t xml:space="preserve"> vÊn thiÕt kÕ ®Ó thùc hiÖn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448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20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- Bé tr</w:t>
              <w:softHyphen/>
              <w:t xml:space="preserve">ëng (®Ó b/c);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- Vô QLH§XD;</w:t>
            </w:r>
          </w:p>
          <w:p>
            <w:pPr>
              <w:pStyle w:val="Normal"/>
              <w:spacing w:before="20" w:after="20"/>
              <w:rPr>
                <w:i/>
                <w:i/>
                <w:sz w:val="26"/>
                <w:lang w:val="it-IT"/>
              </w:rPr>
            </w:pP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- L</w:t>
              <w:softHyphen/>
              <w:t>u: VP, KHTC. A(4)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. Bé TR¦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·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3:00Z</dcterms:created>
  <dc:creator>user</dc:creator>
  <dc:description/>
  <cp:keywords/>
  <dc:language>en-US</dc:language>
  <cp:lastModifiedBy>Nhung - MOC</cp:lastModifiedBy>
  <cp:lastPrinted>2009-02-12T16:25:00Z</cp:lastPrinted>
  <dcterms:modified xsi:type="dcterms:W3CDTF">2009-07-28T08:53:00Z</dcterms:modified>
  <cp:revision>2</cp:revision>
  <dc:subject/>
  <dc:title>Bé gui Hé KTS VN</dc:title>
</cp:coreProperties>
</file>